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商船学院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b/>
          <w:color w:val="000000"/>
          <w:sz w:val="32"/>
          <w:szCs w:val="32"/>
        </w:rPr>
        <w:t>研究生评奖评优工作领导小组组成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3"/>
        <w:gridCol w:w="2473"/>
        <w:gridCol w:w="3076"/>
        <w:gridCol w:w="1539"/>
      </w:tblGrid>
      <w:tr>
        <w:trPr>
          <w:trHeight w:val="8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工作领导小组名单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张秋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院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院主要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秦立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书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院主要领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李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书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耿鹤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院长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教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杨智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院长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副教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胡勤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研究生导师代表、学位点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张桂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研究生导师代表、学位点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章学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研究生导师代表、学位点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、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分委会主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李婷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教学秘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黄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辅导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李韵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辅导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钱继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辅导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行政管理人员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曹佳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赵泽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任晓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代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类别分别填写，行政职务、研究生导师代表、行政管理人员代表和学生代表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51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（盖章）：</w:t>
      </w:r>
    </w:p>
    <w:p>
      <w:pPr>
        <w:pStyle w:val="Normal"/>
        <w:spacing w:before="156" w:after="156"/>
        <w:ind w:firstLine="4515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长（签字）：</w:t>
      </w:r>
    </w:p>
    <w:p>
      <w:pPr>
        <w:pStyle w:val="Normal"/>
        <w:spacing w:before="156" w:after="156"/>
        <w:ind w:firstLine="4515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cairong</dc:creator>
  <dc:description/>
  <cp:keywords/>
  <dc:language>en-US</dc:language>
  <cp:lastModifiedBy>yunhan li</cp:lastModifiedBy>
  <dcterms:modified xsi:type="dcterms:W3CDTF">2025-09-14T00:55:00Z</dcterms:modified>
  <cp:revision>2</cp:revision>
  <dc:subject/>
  <dc:title>附件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5176f0389b1a613bec2450f79fc28ec16ed2ffec8496faf5ef95edeb1dcafb</vt:lpwstr>
  </property>
  <property fmtid="{D5CDD505-2E9C-101B-9397-08002B2CF9AE}" pid="3" name="ICV">
    <vt:lpwstr>F904B9B84C1B4F55A1356C7BC3A0D37E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WNmYjVjNjQ0MmUzMzIxYTllMTVkNTkwZTFmZmJkN2EifQ==</vt:lpwstr>
  </property>
</Properties>
</file>