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b/>
          <w:color w:val="000000"/>
          <w:sz w:val="32"/>
          <w:szCs w:val="32"/>
          <w:u w:val="single"/>
        </w:rPr>
        <w:t>商船学院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</w:t>
      </w:r>
      <w:r>
        <w:rPr>
          <w:b/>
          <w:color w:val="000000"/>
          <w:sz w:val="32"/>
          <w:szCs w:val="32"/>
        </w:rPr>
        <w:t>研究生评奖评优工作领导小组组成名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03"/>
        <w:gridCol w:w="2552"/>
        <w:gridCol w:w="2997"/>
        <w:gridCol w:w="1539"/>
      </w:tblGrid>
      <w:tr>
        <w:trPr>
          <w:trHeight w:val="85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工作领导小组名单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职务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职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张秋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院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院主要领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李希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书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院主要领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李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副书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行政管理人员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耿鹤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副院长</w:t>
            </w: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副教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行政管理人员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杨智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副教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研究生导师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胡勤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教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研究生导师代表、学位点</w:t>
            </w: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负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张桂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教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研究生导师代表、学位点</w:t>
            </w: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章学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教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研究生导师代表、学位点</w:t>
            </w: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负责人、</w:t>
            </w: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分委会会主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李婷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教学秘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行政管理人员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佟炜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辅导员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行政管理人员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黄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辅导员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行政管理人员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李韵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辅导员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行政管理人员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周翔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学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学生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郑慧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学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学生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孙舒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学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学生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类别分别填写，行政职务、研究生导师代表、行政管理人员代表和学生代表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4515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（盖章）：</w:t>
      </w:r>
    </w:p>
    <w:p>
      <w:pPr>
        <w:pStyle w:val="Normal"/>
        <w:spacing w:before="156" w:after="156"/>
        <w:ind w:firstLine="4515"/>
        <w:rPr/>
      </w:pPr>
      <w:r>
        <w:rPr/>
        <w:t>院</w:t>
      </w:r>
      <w:r>
        <w:rPr>
          <w:rFonts w:eastAsia="Times New Roman"/>
        </w:rPr>
        <w:t xml:space="preserve">  </w:t>
      </w:r>
      <w:r>
        <w:rPr/>
        <w:t>长（签字）：</w:t>
      </w:r>
    </w:p>
    <w:p>
      <w:pPr>
        <w:pStyle w:val="Normal"/>
        <w:spacing w:before="156" w:after="156"/>
        <w:ind w:firstLine="4515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8:00Z</dcterms:created>
  <dc:creator>cairong</dc:creator>
  <dc:description/>
  <cp:keywords/>
  <dc:language>en-US</dc:language>
  <cp:lastModifiedBy>office</cp:lastModifiedBy>
  <dcterms:modified xsi:type="dcterms:W3CDTF">2024-09-11T08:30:00Z</dcterms:modified>
  <cp:revision>5</cp:revision>
  <dc:subject/>
  <dc:title>附件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5176f0389b1a613bec2450f79fc28ec16ed2ffec8496faf5ef95edeb1dcafb</vt:lpwstr>
  </property>
</Properties>
</file>